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ORDER FORM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82"/>
        <w:gridCol w:w="2727"/>
        <w:gridCol w:w="2351"/>
        <w:gridCol w:w="1426"/>
        <w:gridCol w:w="2033"/>
      </w:tblGrid>
      <w:tr>
        <w:trPr>
          <w:trHeight w:val="30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er N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 typ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se si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 col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er status</w:t>
            </w:r>
          </w:p>
        </w:tc>
      </w:tr>
      <w:tr>
        <w:trPr>
          <w:trHeight w:val="37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____ X  L ____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ular order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</w:p>
        </w:tc>
      </w:tr>
      <w:tr>
        <w:trPr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2style6"/>
                <w:sz w:val="24"/>
              </w:rPr>
              <w:t>Oty.of.P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mplat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ush order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8"/>
        <w:gridCol w:w="1322"/>
        <w:gridCol w:w="694"/>
        <w:gridCol w:w="698"/>
        <w:gridCol w:w="476"/>
        <w:gridCol w:w="480"/>
        <w:gridCol w:w="505"/>
        <w:gridCol w:w="529"/>
        <w:gridCol w:w="576"/>
        <w:gridCol w:w="578"/>
        <w:gridCol w:w="662"/>
        <w:gridCol w:w="662"/>
        <w:gridCol w:w="548"/>
        <w:gridCol w:w="548"/>
        <w:gridCol w:w="803"/>
      </w:tblGrid>
      <w:tr>
        <w:trPr>
          <w:trHeight w:val="26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ai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y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t Crow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 Crow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er Crow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 Part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er Part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padou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esty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</w:tr>
      <w:tr>
        <w:trPr>
          <w:trHeight w:val="7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265" cy="5835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3555" cy="54356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nt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w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le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de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k</w:t>
            </w:r>
          </w:p>
        </w:tc>
      </w:tr>
      <w:tr>
        <w:trPr>
          <w:trHeight w:val="281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air Texture 2mm-40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eaves and curls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air Density (60%-150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air Lengt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81"/>
        <w:gridCol w:w="1312"/>
        <w:gridCol w:w="1404"/>
        <w:gridCol w:w="1439"/>
        <w:gridCol w:w="1277"/>
        <w:gridCol w:w="1044"/>
        <w:gridCol w:w="1253"/>
      </w:tblGrid>
      <w:tr>
        <w:trPr>
          <w:trHeight w:val="271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air Ty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fiber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Indian Remy__% 2.Chinese Remy__% 3. Synthetic hair__%</w:t>
            </w:r>
          </w:p>
        </w:tc>
      </w:tr>
      <w:tr>
        <w:trPr>
          <w:trHeight w:val="271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y hair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Synthetic___     2. Yak___          3. Human___</w:t>
            </w:r>
          </w:p>
        </w:tc>
      </w:tr>
      <w:tr>
        <w:trPr>
          <w:trHeight w:val="2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ir col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nt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wn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les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des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k%</w:t>
            </w:r>
          </w:p>
        </w:tc>
      </w:tr>
      <w:tr>
        <w:trPr>
          <w:trHeight w:val="2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tal % of Grey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xtra% of Grey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 light color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air </w:t>
            </w:r>
            <w:r>
              <w:rPr>
                <w:sz w:val="24"/>
              </w:rPr>
              <w:t>col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Hair samp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Color r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43"/>
        <w:gridCol w:w="92"/>
        <w:gridCol w:w="2213"/>
        <w:gridCol w:w="1092"/>
        <w:gridCol w:w="3066"/>
      </w:tblGrid>
      <w:tr>
        <w:trPr>
          <w:trHeight w:val="3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derven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ront only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ll around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dervent Density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sz w:val="24"/>
              </w:rPr>
              <w:t>Light  2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sz w:val="24"/>
              </w:rPr>
              <w:t>Medium  3.□Heav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by hair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Yes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ial Instructions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80515" cy="156337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lloped Front #__</w:t>
            </w:r>
          </w:p>
        </w:tc>
      </w:tr>
      <w:tr>
        <w:trPr>
          <w:trHeight w:val="1934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Imprint Name &amp; Date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Enclose Extra Hair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drawing>
                <wp:inline distT="0" distB="0" distL="0" distR="0">
                  <wp:extent cx="1341120" cy="135001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2056765" cy="388620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8000"/>
      <w:sz w:val="24"/>
    </w:rPr>
  </w:style>
  <w:style w:type="character" w:styleId="Style13">
    <w:name w:val="默认段落字体"/>
    <w:qFormat/>
    <w:rPr/>
  </w:style>
  <w:style w:type="character" w:styleId="Style12style6">
    <w:name w:val="style12 style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b/>
      <w:color w:val="008000"/>
      <w:sz w:val="52"/>
      <w:szCs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0:00Z</dcterms:created>
  <dc:creator>雨林木风</dc:creator>
  <dc:description/>
  <cp:keywords/>
  <dc:language>en-US</dc:language>
  <cp:lastModifiedBy>lenovo</cp:lastModifiedBy>
  <dcterms:modified xsi:type="dcterms:W3CDTF">2018-02-27T10:40:00Z</dcterms:modified>
  <cp:revision>2</cp:revision>
  <dc:subject/>
  <dc:title>LACE WIG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